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80" w:hanging="0"/>
        <w:rPr>
          <w:rFonts w:ascii="Century Gothic" w:hAnsi="Century Gothic" w:cs="Century Gothic"/>
          <w:b/>
          <w:b/>
          <w:i/>
          <w:i/>
          <w:sz w:val="4"/>
          <w:szCs w:val="4"/>
        </w:rPr>
      </w:pPr>
      <w:r>
        <w:rPr>
          <w:rFonts w:cs="Century Gothic" w:ascii="Century Gothic" w:hAnsi="Century Gothic"/>
          <w:b/>
          <w:i/>
          <w:sz w:val="4"/>
          <w:szCs w:val="4"/>
        </w:rPr>
        <w:tab/>
      </w:r>
    </w:p>
    <w:tbl>
      <w:tblPr>
        <w:tblW w:w="110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615"/>
        <w:gridCol w:w="3312"/>
        <w:gridCol w:w="1728"/>
      </w:tblGrid>
      <w:tr>
        <w:trPr>
          <w:trHeight w:val="109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55366204" r:id="rId2"/>
              </w:object>
            </w:r>
          </w:p>
        </w:tc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ŞAM BOYU ÖĞRENİM UYGULAMA VE ARAŞTIRMA MERKEZ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uralama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36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120</wp:posOffset>
                      </wp:positionV>
                      <wp:extent cx="22860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lama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4.45pt;margin-top:5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lama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3pt" to="104.45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89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9370</wp:posOffset>
                      </wp:positionV>
                      <wp:extent cx="2286000" cy="571500"/>
                      <wp:effectExtent l="9525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ya Konu Olacak İşin Belir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3.1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ya Konu Olacak İşin Belir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355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.65pt" to="102.45pt,2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öner Sermaye İşletme Müdürlüğü bağlı birimlerince yapılacak faaliyet birim Yönetim Kurulunca kabul edilir ve Döner Sermaye Yürütme Kuruluna Sunul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st 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ürütme Kurulu Kararı</w:t>
            </w:r>
          </w:p>
        </w:tc>
      </w:tr>
      <w:tr>
        <w:trPr>
          <w:trHeight w:val="1413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 Bilgilerinin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 Bilgilerinin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 ve hizmet alan gerçek ve tüzel kişilere ait fatura bilgileri alını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  ilgilerine ait bilgi ve belgeler (Tc Kimlik No, Vergi No ve Adres Gösterir belge vs.)</w:t>
            </w:r>
          </w:p>
        </w:tc>
      </w:tr>
      <w:tr>
        <w:trPr>
          <w:trHeight w:val="1561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8105</wp:posOffset>
                      </wp:positionV>
                      <wp:extent cx="2287270" cy="724535"/>
                      <wp:effectExtent l="9525" t="10160" r="1079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72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nın Kes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6.15pt;width:180.05pt;height:5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nın Kes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565150</wp:posOffset>
                      </wp:positionV>
                      <wp:extent cx="0" cy="2114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44.5pt" to="102.3pt,61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Döner Sermaye Yürütme Kurulunca belirtilen tutarlara göre fatura kes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</w:tc>
      </w:tr>
      <w:tr>
        <w:trPr>
          <w:trHeight w:val="165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02870</wp:posOffset>
                      </wp:positionV>
                      <wp:extent cx="2286000" cy="6858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8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nın Tesli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8.1pt;width:179.95pt;height:53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nın Tesl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438150</wp:posOffset>
                      </wp:positionV>
                      <wp:extent cx="0" cy="21145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34.5pt" to="101.45pt,51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,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len fatura  Mal ve hizmet alan gerçek ve tüzel kişilere kargo veya elden teslimi yapılı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</w:tc>
      </w:tr>
      <w:tr>
        <w:trPr>
          <w:trHeight w:val="1553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635</wp:posOffset>
                      </wp:positionV>
                      <wp:extent cx="2286000" cy="5715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nın Muhasebeleşt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-0.05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nın Muhasebeleşt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633095</wp:posOffset>
                      </wp:positionV>
                      <wp:extent cx="198755" cy="2286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49.85pt;mso-position-vertical-relative:text;margin-left:10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ymanlık Müdürü,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öner Sermaye İşletme Müdürlüğü bağlı birimlerince kesilen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faturanın 1 Nüshası  Saymanlık Müdürlüğüne teslim edilir. Saymanlık Müdürlüğü tarafından </w:t>
            </w:r>
            <w:r>
              <w:rPr>
                <w:rFonts w:cs="Arial" w:ascii="Arial" w:hAnsi="Arial"/>
                <w:sz w:val="16"/>
                <w:szCs w:val="16"/>
              </w:rPr>
              <w:t xml:space="preserve"> Muhasebat Genel Müdürlüğü 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rcama Yönetim Sistemin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uhasebe kaydı yapılır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hasebe İşlem Fişi</w:t>
            </w:r>
          </w:p>
        </w:tc>
      </w:tr>
    </w:tbl>
    <w:p>
      <w:pPr>
        <w:pStyle w:val="TextBodyIndent"/>
        <w:tabs>
          <w:tab w:val="clear" w:pos="708"/>
          <w:tab w:val="left" w:pos="470" w:leader="none"/>
        </w:tabs>
        <w:ind w:left="0" w:hanging="0"/>
        <w:rPr>
          <w:rFonts w:ascii="Century Gothic" w:hAnsi="Century Gothic" w:cs="Century Gothic"/>
          <w:b/>
          <w:b/>
          <w:i/>
          <w:i/>
          <w:sz w:val="4"/>
          <w:szCs w:val="4"/>
        </w:rPr>
      </w:pPr>
      <w:r>
        <w:rPr>
          <w:rFonts w:cs="Century Gothic" w:ascii="Century Gothic" w:hAnsi="Century Gothic"/>
          <w:b/>
          <w:i/>
          <w:sz w:val="4"/>
          <w:szCs w:val="4"/>
        </w:rPr>
        <w:tab/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i/>
          <w:i/>
          <w:sz w:val="4"/>
          <w:szCs w:val="4"/>
        </w:rPr>
      </w:pPr>
      <w:r>
        <w:rPr>
          <w:rFonts w:cs="Century Gothic" w:ascii="Century Gothic" w:hAnsi="Century Gothic"/>
          <w:b/>
          <w:i/>
          <w:sz w:val="4"/>
          <w:szCs w:val="4"/>
        </w:rPr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ZIR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AY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33" w:right="56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6:00Z</dcterms:created>
  <dc:creator>bil</dc:creator>
  <dc:description/>
  <cp:keywords/>
  <dc:language>en-US</dc:language>
  <cp:lastModifiedBy>İş</cp:lastModifiedBy>
  <cp:lastPrinted>2014-12-15T15:27:00Z</cp:lastPrinted>
  <dcterms:modified xsi:type="dcterms:W3CDTF">2024-10-07T11:43:00Z</dcterms:modified>
  <cp:revision>5</cp:revision>
  <dc:subject/>
  <dc:title> </dc:title>
</cp:coreProperties>
</file>